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28.05.2018 г                                                                                              № 20- 91 р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введении земельного налога</w:t>
      </w:r>
    </w:p>
    <w:p>
      <w:pPr>
        <w:pStyle w:val="Normal"/>
        <w:rPr/>
      </w:pPr>
      <w:r>
        <w:rPr>
          <w:bCs/>
          <w:sz w:val="28"/>
          <w:szCs w:val="28"/>
        </w:rPr>
        <w:t>на территории Орловского сельсовета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sz w:val="28"/>
          <w:szCs w:val="28"/>
        </w:rPr>
        <w:t xml:space="preserve">Дзержинского района Красноярского края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 соответствии с главой 31 «Земельный налог» части второй Налогового кодекса Российской Федерации, ст. 20 Устава Орловского сельсовета сельский Совет депутатов 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вести на территории  Орловского сельсовета Дзержинского района Красноярского края земельный налог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Установить следующие ставки земельного налога: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1  в размере 0,15 %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в размере 0,2 %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TextBody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2.2. в размере 1,5 процента в отношении прочих земельных участков.</w:t>
      </w:r>
    </w:p>
    <w:p>
      <w:pPr>
        <w:pStyle w:val="TextBody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Освобождаются от налогообложения следующие категории налогоплательщиков: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3.1. Организации - в отношении земельных участков, занятых государственными автомобильными дорогами общего пользования.</w:t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3.2. Религиозные организации - в отношении принадлежащих им земельных участков, на которых расположены здания, строения, сооружения религиозного и благотворительного назначения.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2"/>
        <w:rPr/>
      </w:pPr>
      <w:r>
        <w:rPr>
          <w:bCs/>
          <w:sz w:val="28"/>
          <w:szCs w:val="28"/>
        </w:rPr>
        <w:t>3.3</w:t>
      </w:r>
      <w:r>
        <w:rPr>
          <w:b/>
          <w:bCs/>
        </w:rPr>
        <w:t>.</w:t>
      </w:r>
      <w:r>
        <w:rPr>
          <w:sz w:val="28"/>
          <w:szCs w:val="28"/>
        </w:rPr>
        <w:t xml:space="preserve"> Органы местного самоуправления, учреждения здравоохранения, образования, культуры и искусства, социальной защиты, финансируемых за счет средств местного бюджета в размере не менее 70% от общего объема расходов (по смете учреждения) в отношении земельных участков для осуществления уставной деятельности.</w:t>
      </w:r>
    </w:p>
    <w:p>
      <w:pPr>
        <w:pStyle w:val="TextBody"/>
        <w:rPr/>
      </w:pPr>
      <w:r>
        <w:rPr/>
        <w:t xml:space="preserve">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.4  Участники гражданской войны, Великой Отечественной  войны, других боевых операций по защите СССР из числа военнослужащих, проходивших службу в воинских частях, штабах и учреждениях, входящих в состав действующей армии, и бывших партизан, а также ветераны боевых действий.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Налогоплательщики – организации, имеющие права на налоговые льготы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Налогоплательщики – физические лица, имеющие право на налоговые льготы, установленные настоящим решением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 как отношение числа полных месяцев, в течение которых отсутствует налоговая льгота, к числу календарных месяцев в налоговом ( отчетном)  периоде.  При этом месяц возникновения права на налоговую льготу, а также месяц прекращения указанного права принимается за  полный месяц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4. Порядок и сроки уплаты земельного налога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4.1.   Отчетными периодами по земельному налогу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Налогоплательщики – 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Налогоплательщики – организации уплачивают налог не позднее 10 февраля года, следующего за истекшим налоговым периодом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4.2.   Категории налогоплательщиков, освобожденные от уплаты земельного  налога, не исчисляют авансовые платежи по земельному налогу, а также не предоставляют в налоговый орган по месту нахождения земельного участка налоговые расчеты по авансовым платежам по налогу по истечении отчетного периода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,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>,</w:t>
      </w:r>
      <w:r>
        <w:rPr>
          <w:b w:val="false"/>
          <w:bCs w:val="false"/>
          <w:lang w:val="en-US"/>
        </w:rPr>
        <w:t>III</w:t>
      </w:r>
      <w:r>
        <w:rPr>
          <w:b w:val="false"/>
          <w:bCs w:val="false"/>
        </w:rPr>
        <w:t xml:space="preserve"> квартал календарного год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Налоговая декларация по земельному налогу предоставляется налогоплательщиками, освобожденными от уплаты земельного налога не позднее 1 февраля года, следующего за истекшим налоговым периодом – календарный год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 Считать утратившим силу решения Орловского сельского Совета депутатов от 27.06.2013 г. № 35-126 р «О введении на территории  Орловского сельсовета Дзержинского района Красноярского края земельного налога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- № 41-146р от 29.11.2013г « О внесении изменений и дополнений в решение Орловского сельского Совета депутатов от 27.06.2013г  № 35-126р  « О введении земельного налога на территории Орловского сельсовета Дзержинского района Красноярского края»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№ 47-167р от 30.10.2014г « О внесении изменений и дополнений решение Орловского сельского Совета депутатов от 27.06.2013г  № 35-126р  « О введении земельного налога на территории Орловского сельсовета Дзержинского района Красноярского края»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№ 5-19р от 29.04.2016г «О внесении изменений и дополнений решение Орловского сельского Совета депутатов от 27.06.2013г  № 35-126р  « О введении земельного налога на территории Орловского сельсовета Дзержинского района Красноярского края»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6. Настоящее решение вступает в силу  с 1 января 2019 г,  но не ранее чем по истечении одного месяца со дня их официального опубликования в периодическом печатном издании «Депутатские вести»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7. Контроль за исполнением решения возложить на специалиста 2 категории Оленикову Н.Ю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Председатель Орловского сельского  Совета депутатов,                                                  глава Орловского сельсовета                                                     В.Е.Крапивкин             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2:10:00Z</dcterms:created>
  <dc:creator>USER</dc:creator>
  <dc:description/>
  <cp:keywords/>
  <dc:language>en-US</dc:language>
  <cp:lastModifiedBy>User</cp:lastModifiedBy>
  <cp:lastPrinted>2018-05-29T11:55:00Z</cp:lastPrinted>
  <dcterms:modified xsi:type="dcterms:W3CDTF">2018-05-29T04:55:00Z</dcterms:modified>
  <cp:revision>40</cp:revision>
  <dc:subject/>
  <dc:title/>
</cp:coreProperties>
</file>